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项民生实事进展情况</w:t>
      </w:r>
    </w:p>
    <w:tbl>
      <w:tblPr>
        <w:tblW w:w="966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29"/>
        <w:gridCol w:w="2904"/>
        <w:gridCol w:w="846"/>
        <w:gridCol w:w="830"/>
        <w:gridCol w:w="1323"/>
        <w:gridCol w:w="1964"/>
      </w:tblGrid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地区群众喝上引调水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项目数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建项目数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取水泵站（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输水管道（公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配水管道（公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10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医疗水平提升行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好农村路”建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提质改造工程—实施任务（公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养护提升工程—完工任务（公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水利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工（套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成（套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老旧小区改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小区数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居民户数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住宅建筑面积（万平方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和智慧养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特殊困难老年人居家适老化改造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家庭养老床位建设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养老服务站（农村幸福院）建设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域）级特困人员供养服务设施改造完成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老机构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托育和学前教育促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托育新增托位数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、改扩建公办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资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促进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就业兜底计划（三公里就业圈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等青年群体就业见习帮扶计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见习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用工精准对接计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活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用工精准对接计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企业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用工精准对接计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意向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就业技能提升计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工培养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适龄妇女“两癌”免费筛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宫颈癌筛查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乳腺癌筛查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宫颈癌筛查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乳腺癌筛查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群众救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最低生活保障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最低生活保障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供养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基本生活保障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救尽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无着人员社会救助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特大疾病医疗保险和救助工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救助对象基本医疗保险参保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政策范围内住院费用报销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政策范围内住院费用报销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保普通门诊政策范围内费用报销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保险合规费用报销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6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、低保对象合规医疗费用救助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康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精神残疾人药费补助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—康复训练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—适配假肢矫形器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—适配其他辅助器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职工帮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救助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助学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救助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课后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课后服务学校（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健身圈建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任务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阅读圈建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阅读空间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</w:tr>
      <w:tr>
        <w:trPr>
          <w:trHeight w:val="9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菜篮子”运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菜篮子”门店建设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助餐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食堂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助餐点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5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助餐点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6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门诊就医便民服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任务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6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“你点我检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（批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</w:tr>
      <w:tr>
        <w:trPr>
          <w:trHeight w:val="9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困难群体法律援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数（件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3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2:51Z</dcterms:created>
  <dc:creator>Administrator</dc:creator>
  <dc:description/>
  <dc:language>en-US</dc:language>
  <cp:lastModifiedBy>真不是我笑点太低我的笑话太NB</cp:lastModifiedBy>
  <dcterms:modified xsi:type="dcterms:W3CDTF">2022-09-27T07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D3F23C2F42D1BAD4BDDBD25587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