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谢家集区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波罗蜜冬瓜</cp:lastModifiedBy>
  <cp:lastPrinted>2019-05-29T17:07:00Z</cp:lastPrinted>
  <dcterms:modified xsi:type="dcterms:W3CDTF">2023-02-09T02:08:2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FED440CC04244A7C7B2314E71BA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