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三、行政征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6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建筑垃圾处置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445" cy="3114675"/>
                <wp:effectExtent l="8255" t="635" r="8255" b="63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1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.5pt;margin-top:0pt;width:0.25pt;height:245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72260" cy="1270"/>
                <wp:effectExtent l="635" t="56515" r="0" b="5715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.5pt;margin-top:0pt;width:123.7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ID="直线 18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69850</wp:posOffset>
                </wp:positionV>
                <wp:extent cx="4364990" cy="698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收费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55pt;mso-wrap-distance-left:9.05pt;mso-wrap-distance-right:9.05pt;mso-wrap-distance-top:0pt;mso-wrap-distance-bottom:0pt;margin-top:5.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费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环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收费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680085" cy="0"/>
                <wp:effectExtent l="0" t="8255" r="0" b="825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57.25pt,12.2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270" cy="387350"/>
                <wp:effectExtent l="56515" t="635" r="5715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25pt;margin-top:12.3pt;width:0.05pt;height:30.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06045</wp:posOffset>
                </wp:positionV>
                <wp:extent cx="4108450" cy="698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8.35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1270" cy="295910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24.25pt;margin-top:18.45pt;width:0.1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160020</wp:posOffset>
                </wp:positionV>
                <wp:extent cx="1200785" cy="419100"/>
                <wp:effectExtent l="8890" t="8255" r="8255" b="889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177.75pt;margin-top:12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7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生活垃圾处理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3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3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445" cy="3114675"/>
                <wp:effectExtent l="8255" t="635" r="8255" b="635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1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.5pt;margin-top:0pt;width:0.25pt;height:245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72260" cy="1270"/>
                <wp:effectExtent l="635" t="56515" r="0" b="57150"/>
                <wp:wrapNone/>
                <wp:docPr id="3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.5pt;margin-top:0pt;width:123.7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3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4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4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4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ID="直线 45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185</wp:posOffset>
                </wp:positionH>
                <wp:positionV relativeFrom="paragraph">
                  <wp:posOffset>69850</wp:posOffset>
                </wp:positionV>
                <wp:extent cx="4364990" cy="698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收费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55pt;mso-wrap-distance-left:9.05pt;mso-wrap-distance-right:9.05pt;mso-wrap-distance-top:0pt;mso-wrap-distance-bottom:0pt;margin-top:5.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费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环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收费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680085" cy="0"/>
                <wp:effectExtent l="0" t="8255" r="0" b="8255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57.25pt,12.25pt" ID="直线 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270" cy="387350"/>
                <wp:effectExtent l="56515" t="635" r="57150" b="0"/>
                <wp:wrapNone/>
                <wp:docPr id="5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25pt;margin-top:12.3pt;width:0.05pt;height:30.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0</wp:posOffset>
                </wp:positionH>
                <wp:positionV relativeFrom="paragraph">
                  <wp:posOffset>106045</wp:posOffset>
                </wp:positionV>
                <wp:extent cx="4108450" cy="6985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8.35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1270" cy="295910"/>
                <wp:effectExtent l="37465" t="635" r="38100" b="0"/>
                <wp:wrapNone/>
                <wp:docPr id="5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24.25pt;margin-top:18.45pt;width:0.1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160020</wp:posOffset>
                </wp:positionV>
                <wp:extent cx="1200785" cy="419100"/>
                <wp:effectExtent l="8890" t="8255" r="8255" b="8890"/>
                <wp:wrapNone/>
                <wp:docPr id="5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stroked="t" o:allowincell="f" style="position:absolute;margin-left:177.75pt;margin-top:12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8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道路占用费、挖掘修复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5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5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5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5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6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6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6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6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6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6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6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ID="直线 70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475</wp:posOffset>
                </wp:positionH>
                <wp:positionV relativeFrom="paragraph">
                  <wp:posOffset>77470</wp:posOffset>
                </wp:positionV>
                <wp:extent cx="4108450" cy="6985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6.1pt;mso-position-vertical-relative:text;margin-left: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1270" cy="295910"/>
                <wp:effectExtent l="37465" t="635" r="38100" b="0"/>
                <wp:wrapNone/>
                <wp:docPr id="7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25pt;margin-top:15.45pt;width:0.05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21920</wp:posOffset>
                </wp:positionV>
                <wp:extent cx="1200785" cy="419100"/>
                <wp:effectExtent l="8890" t="8255" r="8255" b="8890"/>
                <wp:wrapNone/>
                <wp:docPr id="7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stroked="t" o:allowincell="f" style="position:absolute;margin-left:178.5pt;margin-top:9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Acronym">
    <w:name w:val="HTML Acrony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9:45Z</dcterms:created>
  <dc:creator>Administrator</dc:creator>
  <dc:description/>
  <dc:language>en-US</dc:language>
  <cp:lastModifiedBy>WPS_1664606666</cp:lastModifiedBy>
  <dcterms:modified xsi:type="dcterms:W3CDTF">2024-04-09T01:47:14Z</dcterms:modified>
  <cp:revision>1</cp:revision>
  <dc:subject/>
  <dc:title>临时占用绿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1426B1CF4089A2FB758E39306F4A_13</vt:lpwstr>
  </property>
  <property fmtid="{D5CDD505-2E9C-101B-9397-08002B2CF9AE}" pid="3" name="KSOProductBuildVer">
    <vt:lpwstr>2052-12.1.0.15712</vt:lpwstr>
  </property>
</Properties>
</file>