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宋体"/>
          <w:color w:val="FFFFFF"/>
          <w:kern w:val="0"/>
          <w:sz w:val="32"/>
        </w:rPr>
      </w:pPr>
      <w:r>
        <w:rPr>
          <w:rFonts w:ascii="黑体" w:hAnsi="黑体" w:cs="宋体" w:eastAsia="黑体"/>
          <w:color w:val="FFFFFF"/>
          <w:kern w:val="0"/>
          <w:sz w:val="32"/>
        </w:rPr>
        <w:t>附件</w:t>
      </w:r>
      <w:r>
        <w:rPr>
          <w:rFonts w:eastAsia="黑体" w:cs="宋体" w:ascii="黑体" w:hAnsi="黑体"/>
          <w:color w:val="FFFFFF"/>
          <w:kern w:val="0"/>
          <w:sz w:val="32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196215</wp:posOffset>
                </wp:positionV>
                <wp:extent cx="685800" cy="6042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4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75.8pt;mso-wrap-distance-left:9.05pt;mso-wrap-distance-right:9.05pt;mso-wrap-distance-top:0pt;mso-wrap-distance-bottom:0pt;margin-top:15.4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77" w:leader="none"/>
        </w:tabs>
        <w:snapToGrid w:val="false"/>
        <w:spacing w:lineRule="exact" w:line="600"/>
        <w:ind w:firstLine="663"/>
        <w:jc w:val="left"/>
        <w:rPr>
          <w:rFonts w:ascii="黑体" w:hAnsi="黑体" w:eastAsia="黑体" w:cs="宋体"/>
          <w:kern w:val="0"/>
          <w:sz w:val="32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eastAsia="zh-CN"/>
        </w:rPr>
        <w:tab/>
      </w: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安徽省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val="en-US" w:eastAsia="zh-CN"/>
        </w:rPr>
        <w:t>就业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见习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 xml:space="preserve">证明     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val="en-US" w:eastAsia="zh-CN"/>
        </w:rPr>
        <w:t xml:space="preserve">           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安徽省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eastAsia="zh-CN"/>
        </w:rPr>
        <w:t>就业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见习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证明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  <w:lang w:val="en-US" w:eastAsia="en-US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35560</wp:posOffset>
                </wp:positionV>
                <wp:extent cx="4331335" cy="5070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507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tbl>
                            <w:tblPr>
                              <w:tblW w:w="6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1"/>
                              <w:gridCol w:w="3232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［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存根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］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 xml:space="preserve">  编 号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>［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>］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 xml:space="preserve">  性别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 xml:space="preserve">  籍贯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身份证号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毕业院校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专业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 xml:space="preserve">  学历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见习基地名称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见习岗位名称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见习期限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7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见习基地盖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公共人才服务机构盖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399.25pt;mso-wrap-distance-left:9.05pt;mso-wrap-distance-right:9.05pt;mso-wrap-distance-top:0pt;mso-wrap-distance-bottom:0pt;margin-top:2.8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  <w:tbl>
                      <w:tblPr>
                        <w:tblW w:w="6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1"/>
                        <w:gridCol w:w="3232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6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［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存根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］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 xml:space="preserve">  编 号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>［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>］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 xml:space="preserve">  性别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 xml:space="preserve">  籍贯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身份证号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毕业院校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专业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 xml:space="preserve">  学历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见习基地名称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见习岗位名称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见习期限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467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见习基地盖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公共人才服务机构盖章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7570</wp:posOffset>
                </wp:positionH>
                <wp:positionV relativeFrom="paragraph">
                  <wp:posOffset>50165</wp:posOffset>
                </wp:positionV>
                <wp:extent cx="4460875" cy="5137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513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1"/>
                              <w:gridCol w:w="3336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［本人留存］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 xml:space="preserve">        编 号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>［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>］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 xml:space="preserve">  性别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 xml:space="preserve">  籍贯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身份证号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毕业院校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专业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 xml:space="preserve">  学历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见习基地名称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见习岗位名称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见习期限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7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见习基地盖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公共人才服务机构盖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5pt;height:404.55pt;mso-wrap-distance-left:9.05pt;mso-wrap-distance-right:9.05pt;mso-wrap-distance-top:0pt;mso-wrap-distance-bottom:0pt;margin-top:3.95pt;mso-position-vertical-relative:text;margin-left:3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  <w:tbl>
                      <w:tblPr>
                        <w:tblW w:w="6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1"/>
                        <w:gridCol w:w="3336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6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［本人留存］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 xml:space="preserve">        编 号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>［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>］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 xml:space="preserve">  性别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 xml:space="preserve">  籍贯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身份证号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毕业院校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专业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 xml:space="preserve">  学历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见习基地名称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见习岗位名称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见习期限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467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见习基地盖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公共人才服务机构盖章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5055</wp:posOffset>
                </wp:positionH>
                <wp:positionV relativeFrom="paragraph">
                  <wp:posOffset>353695</wp:posOffset>
                </wp:positionV>
                <wp:extent cx="1266190" cy="17919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1.1pt;mso-wrap-distance-left:9.05pt;mso-wrap-distance-right:9.05pt;mso-wrap-distance-top:0pt;mso-wrap-distance-bottom:0pt;margin-top:27.8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一寸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照片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0</wp:posOffset>
                </wp:positionH>
                <wp:positionV relativeFrom="paragraph">
                  <wp:posOffset>344805</wp:posOffset>
                </wp:positionV>
                <wp:extent cx="1294765" cy="1809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142.45pt;mso-wrap-distance-left:9.05pt;mso-wrap-distance-right:9.05pt;mso-wrap-distance-top:0pt;mso-wrap-distance-bottom:0pt;margin-top:27.15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一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7" w:right="1247" w:gutter="0" w:header="0" w:top="1020" w:footer="992" w:bottom="1247"/>
      <w:pgNumType w:fmt="decimal"/>
      <w:formProt w:val="false"/>
      <w:textDirection w:val="lrTb"/>
      <w:docGrid w:type="linesAndChars" w:linePitch="31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31:00Z</dcterms:created>
  <dc:creator>User</dc:creator>
  <dc:description/>
  <dc:language>en-US</dc:language>
  <cp:lastModifiedBy>敷衍〆硪的笑</cp:lastModifiedBy>
  <cp:lastPrinted>2013-11-07T17:00:00Z</cp:lastPrinted>
  <dcterms:modified xsi:type="dcterms:W3CDTF">2019-03-13T03:07:19Z</dcterms:modified>
  <cp:revision>8</cp:revision>
  <dc:subject/>
  <dc:title>关于征求《安徽省高校毕业生就业见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